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OPOZYCJA – pozycja c i d mogą być nie ujawnione</w:t>
        <w:tab/>
        <w:tab/>
        <w:tab/>
        <w:t xml:space="preserve">                     </w:t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Miejscowość , dat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ątka zakładu prac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ŚWIADCZENIE O ZAROBKA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ani/Pana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ią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hó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uzysk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ładki na ubezp.. emeryt.i rent. + skł. na bezp. chor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hó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= b – c -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6:00Z</dcterms:created>
  <dc:creator>pcuber</dc:creator>
  <dc:description/>
  <dc:language>en-US</dc:language>
  <cp:lastModifiedBy>Emilka</cp:lastModifiedBy>
  <cp:lastPrinted>2010-11-19T07:32:00Z</cp:lastPrinted>
  <dcterms:modified xsi:type="dcterms:W3CDTF">2016-03-16T10:36:00Z</dcterms:modified>
  <cp:revision>2</cp:revision>
  <dc:subject/>
  <dc:title>PROPOZYCJA – pozycja c i d mogą być nie ujawnione</dc:title>
</cp:coreProperties>
</file>