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ziałając na podstawie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em Pani/a danych osobowych jest Dyrektor Gminnego Ośrodka Pomocy Społecznej     w Wiązownie (GOPS) z siedzibą Radiówek 25, 05-462 Wiązown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związanych z Pani/a danymi proszę kontaktować się z Inspektorem Danych Osobowych, 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mail: </w:t>
      </w:r>
      <w:r>
        <w:rPr>
          <w:rFonts w:cs="Times New Roman" w:ascii="Times New Roman" w:hAnsi="Times New Roman"/>
          <w:color w:val="000000"/>
        </w:rPr>
        <w:t>daneosobowe@gops-wiazowna.pl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będą przetwarzane w celu organizacji i przeprowadzenia konkursu plastycznego dla dzieci „Bezpieczne Wakacje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zakresie wykorzystania wizerunku dane przetwarzane są na podstawie zgody rodzica/opiekuna prawnego, do celów promocyj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stawą prawna do przetwarzania danych stanowi art.6 ust. 1 lit a RODO oraz art. 81 ustawy z dnia 4 lutego 1994r. o prawie autorskim i prawach pokrewnych- w zakresie wykorzystania wizerun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goda na przetwarzanie danych jest dobrowolna. Można ją wycofać w każdym momencie, co skutkować będzie niemożliwością wzięcia udziału przez Pani/Pana dziecko w konkursie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i prawo dostępu do swoich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/i prawo do wniesienia sprzeciwu wobec dalszego przetwarzania, a w przypadku wyrażenia zgody na przetwarzanie danych do jej wycofania.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i także prawo do przenoszenia dany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podlegają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u prawo wniesienia skargi do organu nadzorczego Prezesa Urzędu Ochrony Danych Osobowych.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Akapitzlist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>
          <w:lang w:eastAsia="en-US"/>
        </w:rPr>
        <w:t>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imię i nazwisko rodzica/opiekuna prawnego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numer telefonu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Zapoznałam/em się z Regulaminem konkursu plastycznego dla dzieci </w:t>
      </w:r>
      <w:r>
        <w:rPr>
          <w:b/>
          <w:lang w:eastAsia="en-US"/>
        </w:rPr>
        <w:t>„Bezpieczne Wakacje”</w:t>
      </w:r>
      <w:r>
        <w:rPr>
          <w:lang w:eastAsia="en-US"/>
        </w:rPr>
        <w:t xml:space="preserve"> organizowanego przez Gminny Ośrodku Pomocy Społecznej w Wiązownie, Radiówek 25 i wyrażam zgodę na udział mojego dziecka (imię i nazwisko)………………………………….w w/w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Wyrażam zgodę na przetwarzanie danych i udostępnianie danych osobowych moich i mojego dziecka dla celów związanych z przebiegiem konkursu – na podstawie Ogólnopolskiego rozporządzenia o ochronie danych osobowych (Dz.U. UE.L.2016.119.1)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Wyrażam również zgodę na umieszczanie zdjęć zawierających wizerunek mojego dziecka zarejestrowany podczas rozstrzygnięcia konkursu na stronie internetowej organizatora oraz w prasie, w celu informacji i promocji konkursu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Wyrażam zgodę na nieodpłatne wykorzystanie prac przez Organizatora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Złożoną na konkurs pacę moje dziecko wykonało osobiście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Zapoznałam/em się z klauzulą informacyjną, że posiadam prawo dostępu do danych osobowych swoich oraz dziecka, ich sprostowania, usunięcia lub ograniczenia przetwarzania, prawo do wniesienia sprzeciwu wobec przetwarzania. Szczegółowe warunki możliwości realizacji w/w prawa zawiera Rozporządzenie Parlamentu Europejskiego i Rady (UE) w sprawie ochrony osób fizycznych w związku z przetwarzaniem danych osobowych i w sprawie swobodnego przepływu takich danych oraz uchylenia dyrektywy 95/46/WE (Dz.U. UE.L.2016.119.1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eastAsia="en-US"/>
        </w:rPr>
      </w:pPr>
      <w:r>
        <w:rPr>
          <w:lang w:eastAsia="en-US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eastAsia="en-US"/>
        </w:rPr>
        <w:tab/>
      </w:r>
      <w:r>
        <w:rPr>
          <w:sz w:val="18"/>
          <w:szCs w:val="18"/>
          <w:lang w:eastAsia="en-US"/>
        </w:rPr>
        <w:t>(data i podpis rodzica/opiekuna prawnego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685</wp:posOffset>
          </wp:positionH>
          <wp:positionV relativeFrom="paragraph">
            <wp:posOffset>69215</wp:posOffset>
          </wp:positionV>
          <wp:extent cx="939165" cy="939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minny Ośrodek Pomocy Społecznej w Wiązownie </w:t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>
        <w:color w:val="000000"/>
        <w:sz w:val="20"/>
        <w:szCs w:val="20"/>
      </w:rPr>
    </w:pPr>
    <w:r>
      <w:rPr>
        <w:color w:val="000000"/>
        <w:sz w:val="20"/>
        <w:szCs w:val="20"/>
      </w:rPr>
      <w:t>Radiówek 25, 05-462 Wiązowna</w:t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tel. 22 780 46 59, </w:t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/>
    </w:pPr>
    <w:r>
      <w:rPr>
        <w:color w:val="000000"/>
        <w:sz w:val="20"/>
        <w:szCs w:val="20"/>
      </w:rPr>
      <w:t>fax 22 780 46 59, w. 31</w:t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hanging="0"/>
      <w:rPr/>
    </w:pPr>
    <w:r>
      <w:rPr>
        <w:color w:val="000000"/>
        <w:sz w:val="16"/>
        <w:szCs w:val="16"/>
      </w:rPr>
      <w:tab/>
      <w:tab/>
      <w:t xml:space="preserve">    </w:t>
    </w:r>
    <w:r>
      <w:rPr>
        <w:color w:val="000000"/>
        <w:sz w:val="20"/>
        <w:szCs w:val="20"/>
      </w:rPr>
      <w:t>gops</w:t>
    </w:r>
    <w:r>
      <w:rPr>
        <w:sz w:val="20"/>
        <w:szCs w:val="20"/>
      </w:rPr>
      <w:t>@wa.home.pl</w:t>
    </w:r>
  </w:p>
  <w:p>
    <w:pPr>
      <w:pStyle w:val="Header"/>
      <w:tabs>
        <w:tab w:val="clear" w:pos="4536"/>
        <w:tab w:val="clear" w:pos="9072"/>
        <w:tab w:val="left" w:pos="1560" w:leader="none"/>
      </w:tabs>
      <w:ind w:left="708" w:firstLine="1560"/>
      <w:rPr>
        <w:sz w:val="20"/>
        <w:szCs w:val="20"/>
      </w:rPr>
    </w:pPr>
    <w:r>
      <w:rPr>
        <w:sz w:val="20"/>
        <w:szCs w:val="20"/>
      </w:rPr>
      <w:t>www.gops-wiazown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36"/>
      <w:szCs w:val="3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3:00Z</dcterms:created>
  <dc:creator>U.Skolasińska</dc:creator>
  <dc:description/>
  <dc:language>en-US</dc:language>
  <cp:lastModifiedBy>Emilka</cp:lastModifiedBy>
  <cp:lastPrinted>2019-05-23T13:05:00Z</cp:lastPrinted>
  <dcterms:modified xsi:type="dcterms:W3CDTF">2019-05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